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3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а поръчка чрез събиране на оферти с обяв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и автомобили, собственост на Държавна агенция „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793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right="2650" w:hanging="5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787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56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настоящата обществена поръчка (поръчката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иемателно-предавателния протокол за предаване на автомобила, след извършения ремонт, ще предоставим гаранционен срок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малък от 6 (шест) месеца,  за извършените ремонтни рабо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ът на леки автомобили, собственост на Държавна агенция „Държавен резерв и военновременни запаси” - Централно управление и/или ТД ДР - гр. София ще се извършват само в сервизите, посочени в нашата офер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 на поръчката ще спазим всички нормативни изисквания, касаещи нейния предм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ът на валидност на нашата оферта е до 17:30 ч. на 02.02.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и сме с клаузите заложени в проекта на догово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1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изпълнение в процедурата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…………………………………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итуляр на сметката: ……………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Martin Kirov</cp:lastModifiedBy>
  <cp:lastPrinted>2016-10-04T13:15:00Z</cp:lastPrinted>
  <dcterms:modified xsi:type="dcterms:W3CDTF">2017-10-23T11:58:00Z</dcterms:modified>
  <cp:revision>203</cp:revision>
  <dc:subject/>
  <dc:title/>
</cp:coreProperties>
</file>